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инистарство унутрашње и спољне </w:t>
      </w:r>
      <w:r>
        <w:rPr>
          <w:rFonts w:cs="Times New Roman" w:ascii="Times New Roman" w:hAnsi="Times New Roman"/>
          <w:sz w:val="24"/>
          <w:szCs w:val="24"/>
          <w:lang w:val="ru-RU"/>
        </w:rPr>
        <w:t>тргови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складу са </w:t>
      </w:r>
      <w:r>
        <w:rPr>
          <w:rFonts w:cs="Times New Roman" w:ascii="Times New Roman" w:hAnsi="Times New Roman"/>
          <w:sz w:val="24"/>
          <w:szCs w:val="24"/>
        </w:rPr>
        <w:t>чланом 3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 Закона о планском систему РС („Службени гласник РС“, бр. 30/18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проводи јавну расправу о Предлогу акционог плана Стратегије заштите потрошача за период 2019 - 2024. године, за период од 2023. до 2024. године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Јав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расправ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 </w:t>
      </w:r>
      <w:r>
        <w:rPr>
          <w:rFonts w:cs="Times New Roman" w:ascii="Times New Roman" w:hAnsi="Times New Roman"/>
          <w:sz w:val="24"/>
          <w:szCs w:val="24"/>
          <w:lang w:val="sr-RS"/>
        </w:rPr>
        <w:t>Предлогу акционог плана Стратегије спроводи се у периоду од 5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 25. маја 2023. год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чесници у јавној расправи су сви субјекти заинтересовани за питања уређења заштите потрошача, као и друга заинтересована ли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кст Предлога акционог плана Стратегије заштите потрошача за период 2019 - 2024. године, за период од 2023. до 2024. године постављен је на интернет страници </w:t>
      </w:r>
      <w:r>
        <w:rPr>
          <w:rFonts w:cs="Times New Roman" w:ascii="Times New Roman" w:hAnsi="Times New Roman"/>
          <w:sz w:val="24"/>
          <w:szCs w:val="24"/>
          <w:lang w:val="ru-RU"/>
        </w:rPr>
        <w:t>Министарства унутрашње и спољне тргови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must.gov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и на порталу </w:t>
      </w:r>
      <w:r>
        <w:rPr>
          <w:rFonts w:cs="Times New Roman" w:ascii="Times New Roman" w:hAnsi="Times New Roman"/>
          <w:sz w:val="24"/>
          <w:szCs w:val="24"/>
          <w:lang w:val="sr-CS"/>
        </w:rPr>
        <w:t>еКонсулта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медбе, предлози и сугестије достављају се </w:t>
      </w:r>
      <w:r>
        <w:rPr>
          <w:rFonts w:cs="Times New Roman" w:ascii="Times New Roman" w:hAnsi="Times New Roman"/>
          <w:sz w:val="24"/>
          <w:szCs w:val="24"/>
          <w:lang w:val="ru-RU"/>
        </w:rPr>
        <w:t>Министарст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нутрашње и спољ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говине – Сектору за заштиту потрошача, Немањина 22-26, Београд или електрон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им путем на 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livera.maric@must.gov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 окончању поступка јавне расправе Министарств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нутрашње и спољ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рговине ће анализирати све примедбе, предлоге и сугестије учесника у јавној расправи и сачиниће и објавиће извештај о спроведеној јавној расправи о Предлогу акционог плана Стратегије заштите потрошача за период 2019 - 2024. године, за период од 2023. до 2024. године најкасније седам дана пре подношења Влади на разматрање и одлучивање, и то на интернет страници Министарства унутрашње и спољне трговине и порталу еКонсултациј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t.gov.rs/" TargetMode="External"/><Relationship Id="rId3" Type="http://schemas.openxmlformats.org/officeDocument/2006/relationships/hyperlink" Target="mailto:olivera.maric@must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36:00Z</dcterms:created>
  <dc:creator>Olivera</dc:creator>
  <dc:description/>
  <cp:keywords/>
  <dc:language>en-US</dc:language>
  <cp:lastModifiedBy>Оливера Марић</cp:lastModifiedBy>
  <dcterms:modified xsi:type="dcterms:W3CDTF">2023-05-05T09:10:00Z</dcterms:modified>
  <cp:revision>3</cp:revision>
  <dc:subject/>
  <dc:title/>
</cp:coreProperties>
</file>